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a de Estágio Interno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 xml:space="preserve">Informações para Preenchimento do TCE 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Estágio Interno Não Obrigatório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LICE DE SEGUR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radora: Liberty Seguro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</w:t>
      </w:r>
      <w:r>
        <w:rPr>
          <w:rFonts w:cs="Arial" w:ascii="Arial" w:hAnsi="Arial"/>
          <w:b/>
          <w:sz w:val="24"/>
          <w:szCs w:val="24"/>
        </w:rPr>
        <w:t>: 93-15-403. 23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A BOLSA: 364 REAI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O AUXÍLIO TRANSPORTE: 132 REAI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 SEMANAL: 20 HORA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E ESTÁGIO OU COORDENADOR DE CURSO DE GRADUAÇÂO DO ESTUDA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RESPONSÁVEL PELO CAMPO DE ESTÁGIO: A pessoa que responde pelo local onde o estudante realiza o estág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>Período de vigência do Estágio: dia e mês previsto para o início do estágio até 31/12/2015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>ATENÇÂO: O mês de início corresponde ao indicado na ficha CE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: OS DOCUMENTOS DEVEM SER ASSINADOS E CARIMBADOS. OS PROFESSORES QUE NÃO POSSUEM CARIMBO DEVEM COLOCAR O NOME LEGÍVEL ABAIXO DA ASSINATURA E FORNECER A MATRÍCULA SIAPE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9:56:00Z</dcterms:created>
  <dc:creator>bel</dc:creator>
  <dc:description/>
  <cp:keywords/>
  <dc:language>en-US</dc:language>
  <cp:lastModifiedBy>mleticia</cp:lastModifiedBy>
  <cp:lastPrinted>2011-04-04T14:40:00Z</cp:lastPrinted>
  <dcterms:modified xsi:type="dcterms:W3CDTF">2014-12-10T16:37:00Z</dcterms:modified>
  <cp:revision>6</cp:revision>
  <dc:subject/>
  <dc:title>1</dc:title>
</cp:coreProperties>
</file>